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rebuchet MS" w:ascii="Trebuchet MS" w:hAnsi="Trebuchet MS"/>
          <w:sz w:val="40"/>
        </w:rPr>
        <w:drawing>
          <wp:inline distT="0" distB="0" distL="0" distR="0">
            <wp:extent cx="21609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Stiftelsesdokument for Skjærgårds LIVE lokallag:</w:t>
        <w:br/>
        <w:t>Skjærgårds LIVE [+ stedsnavn]</w:t>
      </w:r>
    </w:p>
    <w:p>
      <w:pPr>
        <w:pStyle w:val="Normal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[DATO] [ÅR]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ble det avholdt stiftelsesmøte for lokallag av</w:t>
        <w:br/>
        <w:t>organisasjonen Skjærgårds LIVE (Sg LIVE)</w:t>
      </w:r>
      <w:r>
        <w:rPr>
          <w:rFonts w:cs="Trebuchet MS" w:ascii="Trebuchet MS" w:hAnsi="Trebuchet MS"/>
        </w:rPr>
        <w:t>,</w:t>
        <w:br/>
        <w:t>i [sted], [kommune] kommune i [fylke] fylk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il stede som stiftere var:</w:t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[navneliste]</w:t>
        <w:br/>
        <w:t>Som møteleder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Til å underskrive protokollen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dokumentet og standard vedtekter for Skjærgårds LIVE lokallag ble godkjent som gjeldende og lokallaget ble vedtatt stiftet under navnet</w:t>
        <w:br/>
      </w:r>
      <w:r>
        <w:rPr>
          <w:rFonts w:cs="Arial" w:ascii="Trebuchet MS" w:hAnsi="Trebuchet MS"/>
          <w:b/>
        </w:rPr>
        <w:t>Skjærgårds LIVE [+ stedsnavn]</w:t>
      </w:r>
      <w:r>
        <w:rPr>
          <w:rFonts w:cs="Arial" w:ascii="Trebuchet MS" w:hAnsi="Trebuchet MS"/>
        </w:rPr>
        <w:t>.</w:t>
        <w:br/>
      </w:r>
    </w:p>
    <w:p>
      <w:pPr>
        <w:pStyle w:val="Normal"/>
        <w:ind w:left="720" w:hanging="0"/>
        <w:rPr/>
      </w:pPr>
      <w:r>
        <w:rPr>
          <w:rFonts w:cs="Arial" w:ascii="Trebuchet MS" w:hAnsi="Trebuchet MS"/>
        </w:rPr>
        <w:t xml:space="preserve">[Alternativt kan dere vedta egne vedtekter, men da må disse være godkjent av Skjærgårds LIVE sentralt først, så ta kontakt med </w:t>
      </w:r>
      <w:hyperlink r:id="rId3">
        <w:r>
          <w:rPr>
            <w:rStyle w:val="InternetLink"/>
            <w:rFonts w:cs="Arial" w:ascii="Trebuchet MS" w:hAnsi="Trebuchet MS"/>
          </w:rPr>
          <w:t>kristin@sglive.no</w:t>
        </w:r>
      </w:hyperlink>
      <w:r>
        <w:rPr>
          <w:rFonts w:cs="Arial" w:ascii="Trebuchet MS" w:hAnsi="Trebuchet MS"/>
        </w:rPr>
        <w:t xml:space="preserve"> hvis dere mener dette er aktuelt.] </w:t>
        <w:br/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lle stifterne er betalende medlemmer i Skjærgårds LIVE sentralt.</w:t>
        <w:br/>
        <w:t>Det ble bestemt at lokallaget ikke skal ha kontingent i tillegg til sentralkontingenten.</w:t>
        <w:br/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[Alternativt kan dere bestemme en lokal kontingent i tillegg. Da er dere nødt til å føre medlemslister og samle inn kontingenten selv, så for å gjøre det enkelt for dere selv, anbefaler vi sterkt at dere holder dere til kun sentral kontingent. Ta kontakt hvis dere er usikre.]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Valg av styre:</w:t>
      </w:r>
    </w:p>
    <w:p>
      <w:pPr>
        <w:pStyle w:val="Normal"/>
        <w:ind w:first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m lokallagets styreleder ble valgt:</w:t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et er tilstrekkelig med kun én leder for lokallaget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andre styremedlemmer ble valgt: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varamedlemmer ble valg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Alle valgte styremedlemmer og varamedlemmer ble valgt for en periode av inntil 2 år, eller inntil styret innkaller til nytt valg av styre i løpet av perioden.</w:t>
        <w:br/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Styret har fullmakt til å supplere seg selv inntil 8 faste medlemmer + varamedlemmer i styreperioden.</w:t>
        <w:br/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møtet vedtok å opprette konto i [bankens navn].</w:t>
        <w:br/>
        <w:t>Fullmakter gis til styreleder [og evnt. økonomiansvarlig].</w:t>
        <w:br/>
        <w:t>Styret kan utarbeide budsjett og arbeidsplan ved behov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kjærgårds LIVE [+ stedsnavn] ble erklært stiftet og møtet heve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ndertegnet på vegne av stifter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ed: </w:t>
      </w:r>
      <w:r>
        <w:rPr>
          <w:rFonts w:cs="Arial" w:ascii="Trebuchet MS" w:hAnsi="Trebuchet MS"/>
          <w:u w:val="single"/>
        </w:rPr>
        <w:tab/>
        <w:tab/>
        <w:t xml:space="preserve">      </w:t>
        <w:tab/>
        <w:t xml:space="preserve">   </w:t>
        <w:tab/>
        <w:t xml:space="preserve">         </w:t>
        <w:tab/>
      </w:r>
      <w:r>
        <w:rPr>
          <w:rFonts w:cs="Arial" w:ascii="Trebuchet MS" w:hAnsi="Trebuchet MS"/>
        </w:rPr>
        <w:t xml:space="preserve"> , dato: </w:t>
      </w:r>
      <w:r>
        <w:rPr>
          <w:rFonts w:cs="Arial" w:ascii="Trebuchet MS" w:hAnsi="Trebuchet MS"/>
          <w:u w:val="single"/>
        </w:rPr>
        <w:tab/>
        <w:tab/>
        <w:tab/>
        <w:t xml:space="preserve">     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Arial" w:ascii="Trebuchet MS" w:hAnsi="Trebuchet MS"/>
          <w:i/>
          <w:iCs/>
        </w:rPr>
        <w:t>(underskrift av møteleder og person utpekt til å underskrive protokoll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Xxxxxxxxxxx</w:t>
        <w:tab/>
        <w:tab/>
        <w:tab/>
        <w:tab/>
        <w:tab/>
        <w:t>xxxxxxxxxxxx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ivitetsplan for Skjærgårds LIVE [+ stedsnav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er et forslag til hvordan dere kan lage program for første året dere er Skjærgårds LIVE lokallag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tivitetsplan Skjærgårds LIVE + stedsnav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ønsker å gjennomføre følgende arrangementer i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</w:t>
        <w:tab/>
        <w:t>konsert med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s</w:t>
        <w:tab/>
        <w:tab/>
        <w:t>konsert med k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ab/>
        <w:t>24 hour festival, booke hos Skjærgå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i</w:t>
        <w:tab/>
        <w:tab/>
        <w:t>Delta på Skjærgårds Music and Mission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tember</w:t>
        <w:tab/>
        <w:t xml:space="preserve">Road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tober</w:t>
        <w:tab/>
        <w:t>Delta på Barnegospelfestiv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Et annet skjærgårdsteam, eller en annen kon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>Desember</w:t>
        <w:tab/>
        <w:t>Julekonsert sammen med (koret, ungdomsgudstjenesten 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dard vedtekter for Skjærgårds LIVE lokallag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frivillig forening som er etablert med enkeltpersoner som medlemm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som et lokallag av organisasjonen Skjærgårds LIVE, og anerkjenner de til enhver tid gjeldende vedtekter for Skjærgårds LIVE som rammer for sin virksomhe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lemskap i Skjærgårds LIVE lokallag forutsetter innbetalt medlemskontingent og opprettholdelse av medlemskap gjennom årlig innbetaling av kontingent til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om formål å skape lokale musikk- og kulturaktiviteter knyttet til formål og virksomhet i Skjærgårds LIV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enhet med selvstendig økonomi og eget styre. Styret er ansvarlig for lokallagets økonomi. Regnskap kan godkjennes av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med et styre på inntil 8 personer, demokratisk valgt av medlemmene i lokallaget. Stiftelsesmøtet bestemmer antall styremedlemmer ved stiftelsen, og medlemsmøtet kan vedta endret antall styremedlemmer ved hvert valg.</w:t>
        <w:br/>
        <w:t>Valg av styre skal foregå minst hvert 2. år etter innkalling fra sittende sty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Alle medlemmer i 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temmerett i medlemsmøtet i lokallaget.</w:t>
        <w:br/>
        <w:t>Medlemsmøtet avholdes så ofte styret bestemmer, eller dersom minst 50 % av medlemmene krever det.</w:t>
        <w:br/>
        <w:t>Medlemsmøtet velger lokallagets styre og kan vedta og endre egne vedtekter dersom de velger å fravike disse standard vedtektene.</w:t>
        <w:br/>
        <w:t>Evnt. egne/endrede vedtekter må godkjennes av Sg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sender årlig årsrapport til Skjærgårds LIVE sentralt med opplysning om styre, aktivitet m.m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Ved oppløsning av Skjærgårds LIVE </w:t>
      </w:r>
      <w:r>
        <w:rPr>
          <w:rFonts w:cs="Arial" w:ascii="Trebuchet MS" w:hAnsi="Trebuchet MS"/>
        </w:rPr>
        <w:t>[+ stedsnavn]</w:t>
      </w:r>
      <w:r>
        <w:rPr>
          <w:rFonts w:cs="Trebuchet MS" w:ascii="Trebuchet MS" w:hAnsi="Trebuchet MS"/>
        </w:rPr>
        <w:t>, tilfaller alle verdier og eiendeler det formål som det lokale styret vedtar, som de anser som best i tråd med foreningens formål.</w:t>
        <w:br/>
        <w:t xml:space="preserve">Dersom ikke annet vedtas spesielt, tilfaller lokallagets eiendeler og verdier Skjærgårds LIVE sentralt. 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se vedtektene kan endres ved simpelt flertall av Sentralstyret i Skjærgårds LIVE, og vil umiddelbart være gjeldende for alle lokallag som ikke har andre godkjente vedtekter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tektene er vedtatt av Sentralstyret i Skjærgårds LIVE den 2. oktober 2008, og gjelder inntil de endres av samme instans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edtektene er antatt som gjeldende for Skjærgårds LIVE </w:t>
      </w:r>
      <w:r>
        <w:rPr>
          <w:rFonts w:cs="Arial" w:ascii="Trebuchet MS" w:hAnsi="Trebuchet MS"/>
          <w:b/>
        </w:rPr>
        <w:t xml:space="preserve">[+ stedsnavn] </w:t>
      </w:r>
      <w:r>
        <w:rPr>
          <w:rFonts w:cs="Trebuchet MS" w:ascii="Trebuchet MS" w:hAnsi="Trebuchet MS"/>
          <w:b/>
        </w:rPr>
        <w:t>ved stiftelsen.</w:t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gnatur styreleder: </w:t>
      </w:r>
      <w:r>
        <w:rPr>
          <w:rFonts w:cs="Trebuchet MS" w:ascii="Trebuchet MS" w:hAnsi="Trebuchet MS"/>
          <w:b/>
          <w:u w:val="single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Sted, dato: 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z w:val="60"/>
        </w:rPr>
        <w:t>Registreringsskjema for nytt</w:t>
        <w:br/>
        <w:t>Skjærgårds LIVE lokalla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22"/>
        <w:gridCol w:w="2134"/>
        <w:gridCol w:w="1985"/>
      </w:tblGrid>
      <w:tr>
        <w:trPr>
          <w:trHeight w:val="567" w:hRule="atLeast"/>
        </w:trPr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kallagets navn: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tiftelse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vnt. orgn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munetilhørighe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ylkestilhørighe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aktperson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ødsel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n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st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onummer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oen disponeres av: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yret i lokallaget består av: (min. 1 person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552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sz w:val="22"/>
                <w:szCs w:val="22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sz w:val="22"/>
                <w:szCs w:val="22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Styremedlem)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(Evt flere navn på styremedlemmer på baksiden eller eget ark)</w:t>
      </w:r>
      <w:r>
        <w:br w:type="page"/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 for valg av dette styret: (dd.mm.ååå)____________________________</w:t>
        <w:br/>
        <w:t>Disse fungerer som styre inntil det neste gang velges nytt styr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Neste styrevalg skjer innen:  (mm.åååå)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ØKONO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å få tilskudd, må lokallaget ha selvstendig økonomi, dvs. et eget regnskap som viser inntekter, utgifter og hva dere har av penger ved slutten av år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 underskrift her bekreftes at lokallaget har selvstendig økonomi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VEDTEKTER</w:t>
      </w:r>
    </w:p>
    <w:p>
      <w:pPr>
        <w:pStyle w:val="Normal"/>
        <w:rPr/>
      </w:pPr>
      <w:r>
        <w:rPr>
          <w:rFonts w:cs="Trebuchet MS" w:ascii="Trebuchet MS" w:hAnsi="Trebuchet MS"/>
        </w:rPr>
        <w:t>Sett kryss og legg evt ved egne vedtekte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____  Lokallaget har vedtatt standard vedtekter for SG LIVE LOKALLAG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 Lokallaget har egne vedtekter som er vedlagt registreringen.</w:t>
        <w:br/>
        <w:t>(Sg LIVE må godkjenne lokale vedtekter som ikke følger standard vedtekter for Sg LIVE lokallag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le medlemmer i lokallaget er medlemmer av Sg LIVE sentralt.</w:t>
        <w:br/>
      </w:r>
      <w:r>
        <w:rPr>
          <w:rFonts w:cs="Trebuchet MS" w:ascii="Trebuchet MS" w:hAnsi="Trebuchet MS"/>
          <w:bCs/>
        </w:rPr>
        <w:t>Navn på medlemmer i lokallaget kan evt legges ved og sendes Sg LIV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 bekrefter at disse opplysningene er korrekte og kan dokumenteres / kontrolleres om nødvend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skrift: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vedleder/eller 2 av styrets medlemm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d: ________________________ Dato: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nd registreringsskjemaet til Sg LIVE sentralt: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nten pr post: </w:t>
        <w:br/>
        <w:t xml:space="preserve">Skjærgårds LIVE v/ sekretariatet,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taffeldtsgate 4, 0166 Oslo, eller Postboks 303, 3791 KRAGERØ.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  <w:t xml:space="preserve">Eller pr mail: 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da-DK"/>
        </w:rPr>
        <w:t xml:space="preserve">Scan pdf-fil og send til </w:t>
      </w:r>
      <w:hyperlink r:id="rId12">
        <w:r>
          <w:rPr>
            <w:rStyle w:val="InternetLink"/>
            <w:rFonts w:cs="Trebuchet MS" w:ascii="Trebuchet MS" w:hAnsi="Trebuchet MS"/>
            <w:b/>
            <w:lang w:val="da-DK"/>
          </w:rPr>
          <w:t>post@sglive.no</w:t>
        </w:r>
      </w:hyperlink>
      <w:r>
        <w:rPr>
          <w:rFonts w:cs="Trebuchet MS" w:ascii="Trebuchet MS" w:hAnsi="Trebuchet MS"/>
          <w:b/>
          <w:lang w:val="da-DK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sz w:val="20"/>
          <w:lang w:val="da-DK"/>
        </w:rPr>
      </w:pPr>
      <w:r>
        <w:rPr>
          <w:rFonts w:cs="Trebuchet MS" w:ascii="Trebuchet MS" w:hAnsi="Trebuchet MS"/>
          <w:sz w:val="20"/>
          <w:lang w:val="da-DK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eringsskjemaet må sendes Sg LIVE for at vi skal få tilskudd fra Barne- og likestillingsdepartementet, kulturdepartementet, fylket og kommunene.</w:t>
        <w:br/>
        <w:t>Kravet til et ”tellende lokallag” er  at det skal ha minst 5 personer under 26 år, et eget styre, dato for valg av styret, selvstendig økonomi og årsrapport. Ved å bruke dette skjemaet gjør vi det enklest mulig. Dersom lokallagene lager en mer utførlig årsmelding, kan den sendes SGLIVE-sekretariatet sammen med skjemaet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vt vedlegg:</w:t>
        <w:tab/>
        <w:t xml:space="preserve"> </w:t>
        <w:tab/>
        <w:t>___ Årsmeldin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Regnskapsoversik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Annet: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Skjærgårds LIVE lokallag - stiftelsesdokument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1 - Stiftelsesdoku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2 - Aktivitets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3 – Standard vedtek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kjærgårds LIVE nytt lokalla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Vedlegg 4 - Registreringsskj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@sgliv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post@sglive.n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2:00Z</dcterms:created>
  <dc:creator>Administrator</dc:creator>
  <dc:description/>
  <cp:keywords/>
  <dc:language>en-US</dc:language>
  <cp:lastModifiedBy>Kristin Brandsæter</cp:lastModifiedBy>
  <cp:lastPrinted>2011-10-25T12:14:00Z</cp:lastPrinted>
  <dcterms:modified xsi:type="dcterms:W3CDTF">2014-11-25T09:56:00Z</dcterms:modified>
  <cp:revision>14</cp:revision>
  <dc:subject/>
  <dc:title>Stiftelsesdokument for Skjærgårds LIVE lokallag:</dc:title>
</cp:coreProperties>
</file>